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La donación realizada por la Asociación Cooperadora del Hospital, consistente en una mesa de anestesia marca Takaoka, modelo Fuji Maximus por un valor de Pesos Ochenta y Nueve Mil Quinientos ($ 89.500.-), y una lámpara scialítica modelo Riguel Doble por un valor de Pesos Treinta y Siete Mil Novecientos ($ 37.900.-),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el mismo será afectado al área de quirófanos del Hospital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facultad de este Organismo Legislativo aceptar o rechazar la misma, en virtud de lo preceptuado por el Artículo Nº 57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 R D E N A N Z A      Nº      48/09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céptase la donación realizada por la Asociación Cooperadora del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Hospital, consistente en una mesa de anestesia marca Takaoka, modelo Fuji Maximus por un valor de Pesos Ochenta y Nueve Mil Quinientos ($ 89.500.-), y una lámpara scialítica modelo Riguel Doble por un valor de Pesos Treinta y Siete Mil Novecientos ($ 37.900.-), a favor del Hospital Subzonal,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ocho días del mes de may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0:00Z</dcterms:created>
  <dc:creator>HDELIA</dc:creator>
  <dc:description/>
  <dc:language>en-US</dc:language>
  <cp:lastModifiedBy>WinuE</cp:lastModifiedBy>
  <dcterms:modified xsi:type="dcterms:W3CDTF">2009-06-08T08:40:00Z</dcterms:modified>
  <cp:revision>2</cp:revision>
  <dc:subject/>
  <dc:title>                       </dc:title>
</cp:coreProperties>
</file>